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АУЗ РПЦ МЗ РБ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.В.Борголов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9» января 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ЗНАКОМЛЕНИЯ ПАЦИЕНТА ЛИБО ЕГО ЗАКОННОГО ПРЕДСТАВИТЕЛЯ С МЕДИЦИНСКОЙ ДОКУМЕНТАЦИЕЙ, ОТРАЖАЮЩЕЙ СОСТОЯНИЕ ЗДОРОВЬЯ ПАЦИЕНТА  В ГАУЗ РПЦ </w:t>
      </w:r>
      <w:r>
        <w:rPr>
          <w:rFonts w:cs="Times New Roman" w:ascii="Times New Roman" w:hAnsi="Times New Roman"/>
          <w:b/>
          <w:sz w:val="24"/>
          <w:szCs w:val="24"/>
        </w:rPr>
        <w:t>МЗ РБ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З РФ  от 29 июня 2016 г. N 425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знакомления пациента либо его законного представителя с оригиналами медицинской документации, отражающей состояние здоровья пациента и находящейся на рассмотрении в ГАУЗ РПЦ МЗ РБ, осуществляющей медицинскую деятельность на основании соответствующей лицензии.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. 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запрос содержит следующие сведения: а) фамилия, имя и отчество (при наличии) пациента; б) фамилия, имя и отчество (при наличии) законного представителя пациента; в) место жительства (пребывания) пациента; г) реквизиты документа, удостоверяющего личность пациента; д) реквизиты документа, удостоверяющего личность законного представителя пациента (при наличии); е) реквизиты документа, подтверждающего полномочия законного представителя пациента (при наличии); ж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 з) почтовый адрес для направления письменного ответа; и) номер контактного телефона (при наличии). </w:t>
      </w:r>
    </w:p>
    <w:p>
      <w:pPr>
        <w:pStyle w:val="Style16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исьменных запросов осуществляется главным врачом или заместителем главного врача по АП.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пациента либо его законного представителя с медицинской документацией осуществляется в комнате для ознакомления пациента либо его законного представителя с медицинской документацией. 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 До сведения пациента либо его законного представителя (при наличии) в устной форме доводится информация о необходимости аккуратного и бережного обращения с предоставленной для ознакомления медицинской документацией. </w:t>
      </w:r>
    </w:p>
    <w:p>
      <w:pPr>
        <w:pStyle w:val="Style16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омнаты для ознакомления с медицинской документацией: понедельник- пятница с 14.00-16.00час.</w:t>
      </w:r>
    </w:p>
    <w:p>
      <w:pPr>
        <w:pStyle w:val="Style16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нате для ознакомления с медицинской документацией ведутся: журнал предварительной записи посещений помещения для ознакомления с медицинской документацией  и журнал учета работы помещения для ознакомления с медицинской документацией. Ответственной за ведение журналов назначается главная акушерка.</w:t>
      </w:r>
    </w:p>
    <w:p>
      <w:pPr>
        <w:pStyle w:val="Style16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е дата и время посещения пациентом либо его законным представителем помещения для ознакомления с медицинской документацией, предусмотренные подпунктом "е" пункта 9 настоящего Порядка, устанавливаются с учетом графика работы помещения для ознакомления с медицинской документацией и числа поступивших письменных запросов заместителем главного врача по АП.</w:t>
      </w:r>
    </w:p>
    <w:p>
      <w:pPr>
        <w:pStyle w:val="Style16"/>
        <w:numPr>
          <w:ilvl w:val="0"/>
          <w:numId w:val="1"/>
        </w:numPr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7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2:00Z</dcterms:created>
  <dc:creator>user</dc:creator>
  <dc:description/>
  <dc:language>en-US</dc:language>
  <cp:lastModifiedBy>user</cp:lastModifiedBy>
  <cp:lastPrinted>2018-02-22T15:41:00Z</cp:lastPrinted>
  <dcterms:modified xsi:type="dcterms:W3CDTF">2018-02-22T07:42:00Z</dcterms:modified>
  <cp:revision>2</cp:revision>
  <dc:subject/>
  <dc:title/>
</cp:coreProperties>
</file>